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IM - Archivio della latinità italiana del medioevo</w:t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egrinus de Castello, </w:t>
      </w:r>
      <w:r>
        <w:rPr>
          <w:rFonts w:cs="Times New Roman Italic" w:ascii="Times New Roman Italic" w:hAnsi="Times New Roman Italic"/>
          <w:sz w:val="28"/>
        </w:rPr>
        <w:t>Epistola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PEREGRINUS DE CASTELLO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Epistol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a cura di A. Van den Wyngaert, </w:t>
      </w:r>
      <w:r>
        <w:rPr>
          <w:rFonts w:cs="Times New Roman" w:ascii="Times New Roman" w:hAnsi="Times New Roman"/>
          <w:i/>
          <w:iCs/>
          <w:sz w:val="24"/>
          <w:lang w:val="en-US"/>
        </w:rPr>
        <w:t>Sinica francescana, I: Itinera et relationes fratrum Minorum saeculi XIII et XIV</w:t>
      </w:r>
      <w:r>
        <w:rPr>
          <w:rFonts w:cs="Times New Roman" w:ascii="Times New Roman" w:hAnsi="Times New Roman"/>
          <w:sz w:val="24"/>
          <w:lang w:val="en-US"/>
        </w:rPr>
        <w:t>, Firenze 1929, pp. 365-8.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endis in Christo patribus fratri N. Vicario general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nistri ceterisque fratribus Vicarie orientis F. Peregrinus paupertati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piscopus in mundo alio constitutus, reverentiam 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em cum desiderio nova de mundo fidelium audien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t si sicut prodigus filius fecissemus ego et sotii mei fugien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 terram longinquam sicut ceteri, debuisset sal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 mater religio recordari de filiis quos ad inauditum exil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vit. Materna enim viscera contra filium rigorem iustic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 admictunt. Et infra: Episcopus sum licet indignus. </w:t>
      </w:r>
      <w:r>
        <w:rPr>
          <w:rFonts w:cs="Times New Roman" w:ascii="Times New Roman" w:hAnsi="Times New Roman"/>
          <w:sz w:val="24"/>
          <w:szCs w:val="24"/>
        </w:rPr>
        <w:t>Et inf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ater frater Andreas de Perusio Episcopus et ego perveni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[m]bal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co igitur primo de Archiepiscopo fratre Iohanne. V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 exterior bona et dura et aspera. De illo vero Rege Geor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um est quod ipsum plene et laudabiliter convertit ad ve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m, cum ante cum nestorianis misceretur. Et ipse Rex u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e de suo populo plura milia convertit. </w:t>
      </w:r>
      <w:r>
        <w:rPr>
          <w:rFonts w:cs="Times New Roman" w:ascii="Times New Roman" w:hAnsi="Times New Roman"/>
          <w:sz w:val="24"/>
          <w:szCs w:val="24"/>
          <w:lang w:val="en-US"/>
        </w:rPr>
        <w:t>Et si vixisset vere to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pulum eius et regnum humiliassemus ad Christum, et eti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 Canis mutatio facta fuisset. Ante vero quod Fr. Iohan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chiepiscopus prerdictus veniret ad imperium magni Cani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ullus christianus cuiuscumque conditionis et nationis esset, preval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at erigere quantumcumque parvum oratorium et sign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risti, propter potentiam nestorianorum prohibentiu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t sic vel eos sequi cogebantur in ritu scismatico et erroneo v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asi viam infidelium capere. Postquam vero venit Fr. Iohanne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o ipsum iuvante, malo velle nestorianorum, ecclesi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lures erexit. Et alie nationes christianorum, qui odiunt nestorian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ismaticos ipsum Fr. Iohannem secute sunt et precip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ni, qui sibi nunc notabilem construunt ecclesiam et da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li intendunt. Unde et ipse continue est apud eos, relicta eccle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tinorum aliis fratribus. Item quidam christiani boni qui dicunt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ani xxx milibus a Rege maximo stipendia accipien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psi et familie eorum  ad Fr. Iohannem recurrunt. </w:t>
      </w:r>
      <w:r>
        <w:rPr>
          <w:rFonts w:cs="Times New Roman" w:ascii="Times New Roman" w:hAnsi="Times New Roman"/>
          <w:sz w:val="24"/>
          <w:szCs w:val="24"/>
        </w:rPr>
        <w:t>Et ipse e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tat et predic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ec videmus.... (sic) et istis predicare possumus et sacram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cclesie ministrare. Circa infideles vero libere possum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icare et in moscheta saracenorum pluries predicavimus 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vertantur; yrdolatris vero similiter in magnis civitati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per duos medios interpretes. Multi congregantur et val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irantur et diligenter inquirunt de istis. </w:t>
      </w:r>
      <w:r>
        <w:rPr>
          <w:rFonts w:cs="Times New Roman" w:ascii="Times New Roman" w:hAnsi="Times New Roman"/>
          <w:sz w:val="24"/>
          <w:szCs w:val="24"/>
          <w:lang w:val="en-US"/>
        </w:rPr>
        <w:t>Et quia nunc incept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, spem bonam habemus videntes populos intentos ad audiend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t currendum ubi nos predicamus. Vere credim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od si linguas eorum haberemus, mirabilia Dei apparer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Messis multa</w:t>
      </w:r>
      <w:r>
        <w:rPr>
          <w:rFonts w:cs="Times New Roman" w:ascii="Times New Roman" w:hAnsi="Times New Roman"/>
          <w:sz w:val="24"/>
          <w:szCs w:val="24"/>
        </w:rPr>
        <w:t xml:space="preserve"> valde sed </w:t>
      </w:r>
      <w:r>
        <w:rPr>
          <w:rFonts w:cs="Times New Roman" w:ascii="Times New Roman" w:hAnsi="Times New Roman"/>
          <w:i/>
          <w:sz w:val="24"/>
          <w:szCs w:val="24"/>
        </w:rPr>
        <w:t>operarii pauci</w:t>
      </w:r>
      <w:r>
        <w:rPr>
          <w:rFonts w:cs="Times New Roman" w:ascii="Times New Roman" w:hAnsi="Times New Roman"/>
          <w:sz w:val="24"/>
          <w:szCs w:val="24"/>
        </w:rPr>
        <w:t>, a et sine falce. 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ci fratres sumus et senes admodum et inabiles ad discen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nguas. Parcat Deus illis qui fratres impediunt ne veniant. V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redo quod inimicus hoc operatur, ne invadamus eius imperiu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ine molestia possid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n Cambaliech sunt Archiepiscopus  et Fr. Andreas de Perusi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t Fr. Petrus de Florentia Episcopi; et eis nil defic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temporalibus. In spiritualibus vero credo quod nunqu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tum habueri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rru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im et veni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iritus </w:t>
      </w:r>
      <w:r>
        <w:rPr>
          <w:rFonts w:cs="Times New Roman" w:ascii="Times New Roman" w:hAnsi="Times New Roman"/>
          <w:sz w:val="24"/>
          <w:szCs w:val="24"/>
          <w:lang w:val="en-US"/>
        </w:rPr>
        <w:t>Sanctus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tos duos Episcopos et in tantum orationibus insistunt et sanct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ditationibus, et Spiritus Dei qui eos visitat et consolat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t fovet in tantum quod omnium videntur esse obliti, die 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te in sanctis vigiliis Domino assistent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Ego autem Caytonensis Episcopus factus,  ibi c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s fratribus devotis pacifice et tranquille Deo vacare poss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psi servi Dei Fr. Iohannes Grimaldi, Fr. Emanu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onticulo et Fr. Ventura de Sarezana, qui in istis parti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st frater factus, qui in omni virtute bene fortificati, </w:t>
      </w:r>
      <w:r>
        <w:rPr>
          <w:rFonts w:cs="Times New Roman" w:ascii="Times New Roman" w:hAnsi="Times New Roman"/>
          <w:sz w:val="24"/>
          <w:szCs w:val="24"/>
          <w:lang w:val="en-US"/>
        </w:rPr>
        <w:t>Deus honora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 eos. Utinam tales haberemus centum nobiscum!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te Cayton bonam habemus ecclesiam cum loco, qu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edam domina Armenie nobis reliquit, et necessaria vite p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bis et pro aliis si venerint assignavit. </w:t>
      </w:r>
      <w:r>
        <w:rPr>
          <w:rFonts w:cs="Times New Roman" w:ascii="Times New Roman" w:hAnsi="Times New Roman"/>
          <w:sz w:val="24"/>
          <w:szCs w:val="24"/>
          <w:lang w:val="en-US"/>
        </w:rPr>
        <w:t>Et extra civitatem loc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crum habemus cum silva, ubi cellas facere cupimus 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3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torium. Nulla alia re indigemus quantum fratribus quos desideram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. Gerardus Episcopus mortuus est, et alii frat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n possumus diu vivere, nec alii venerunt. Remanebit eccl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 baptismo et sine habitatorib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Nova et conditiones istius magni imperii si scriberem 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rentur, quanta sit potentia ipsius, quanti exercitus, latitu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re, quot redditus, quot expense, quot elimosinas faci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raverunt eam nostri latini in hiis ad omnes alios re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ndi, set excessum non scribo. </w:t>
      </w:r>
      <w:r>
        <w:rPr>
          <w:rFonts w:cs="Times New Roman" w:ascii="Times New Roman" w:hAnsi="Times New Roman"/>
          <w:sz w:val="24"/>
          <w:szCs w:val="24"/>
        </w:rPr>
        <w:t>Civitas marima Cayton, ub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mus, super mare est, et distat a maxima Cambalieth itin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e trium mens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n Zayton iii Kalendis ianuarii  anno Domini 13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7:00Z</dcterms:created>
  <dc:creator>giancarlo</dc:creator>
  <dc:description/>
  <cp:keywords/>
  <dc:language>en-US</dc:language>
  <cp:lastModifiedBy>Chiara Casali</cp:lastModifiedBy>
  <dcterms:modified xsi:type="dcterms:W3CDTF">2015-03-23T18:30:00Z</dcterms:modified>
  <cp:revision>14</cp:revision>
  <dc:subject/>
  <dc:title/>
</cp:coreProperties>
</file>